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 Narrow" w:hAnsi="Arial Narrow" w:eastAsia="Arial Narrow" w:cs="Arial Narrow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3302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52475"/>
            <wp:effectExtent l="0" t="0" r="0" b="0"/>
            <wp:docPr id="2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lang w:val="en-US" w:eastAsia="en-US"/>
        </w:rPr>
        <w:t xml:space="preserve">                                        </w:t>
      </w:r>
      <w:r>
        <w:rPr/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1228090" cy="761365"/>
            <wp:effectExtent l="0" t="0" r="0" b="0"/>
            <wp:docPr id="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Obec Žbince, na základe svojej žiadosti o NFP, podpísala s Ministerstvom výstavby a regionálneho rozvoja SR zmluvu o poskytnutí nenávratného finančného príspevku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sk-SK"/>
        </w:rPr>
        <w:t>Prijímateľ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 xml:space="preserve">Názov:                          </w:t>
      </w:r>
      <w:r>
        <w:rPr>
          <w:rFonts w:eastAsia="Times New Roman" w:cs="Verdana" w:ascii="Verdana" w:hAnsi="Verdana"/>
          <w:b/>
          <w:bCs/>
          <w:color w:val="000000"/>
          <w:lang w:eastAsia="sk-SK"/>
        </w:rPr>
        <w:t>Obec Žbince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Sídlo:                            Žbince 34, 072 16 Žbince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IČO:                              00326089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Kód projektu /ITMS/: 22140120340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Názov a opis: </w:t>
      </w:r>
      <w:r>
        <w:rPr>
          <w:rFonts w:eastAsia="Times New Roman" w:cs="Verdana" w:ascii="Verdana" w:hAnsi="Verdana"/>
          <w:b/>
          <w:bCs/>
          <w:color w:val="000000"/>
          <w:lang w:eastAsia="sk-SK"/>
        </w:rPr>
        <w:t>Revitalizácia centrálnej zóny obce Žbince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Ide o zvýšenie konkurencieschopnosti a atraktivity obce realizáciou hmotných investícií do dopravnej a sídelnej infraštruktúry v centre obce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Miesto realizácie projektu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Obec Žbince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Poskytovateľ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Ministerstvo výstavby a regionálneho rozvoja SR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Internetové stránky prijímateľa a  riadiaceho orgánu: </w:t>
        <w:br/>
      </w:r>
      <w:r>
        <w:rPr>
          <w:rStyle w:val="CitciaHTML"/>
          <w:rFonts w:cs="Arial" w:ascii="Verdana" w:hAnsi="Verdana"/>
          <w:b/>
          <w:color w:val="00B0F0"/>
          <w:sz w:val="18"/>
          <w:szCs w:val="18"/>
          <w:u w:val="single"/>
        </w:rPr>
        <w:t>www.</w:t>
      </w:r>
      <w:r>
        <w:rPr>
          <w:rStyle w:val="CitciaHTML"/>
          <w:rFonts w:cs="Arial" w:ascii="Verdana" w:hAnsi="Verdana"/>
          <w:color w:val="00B0F0"/>
          <w:sz w:val="18"/>
          <w:szCs w:val="18"/>
          <w:u w:val="single"/>
        </w:rPr>
        <w:t xml:space="preserve"> </w:t>
      </w:r>
      <w:r>
        <w:rPr>
          <w:rStyle w:val="CitciaHTML"/>
          <w:rFonts w:cs="Arial" w:ascii="Verdana" w:hAnsi="Verdana"/>
          <w:b/>
          <w:bCs/>
          <w:color w:val="00B0F0"/>
          <w:sz w:val="18"/>
          <w:szCs w:val="18"/>
          <w:u w:val="single"/>
        </w:rPr>
        <w:t>zbince.sk</w:t>
      </w:r>
      <w:r>
        <w:rPr>
          <w:rStyle w:val="CitciaHTML"/>
          <w:rFonts w:cs="Arial" w:ascii="Arial" w:hAnsi="Arial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     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sk-SK"/>
          </w:rPr>
          <w:t>http://www.build.gov.sk/mvrrsr/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 xml:space="preserve">      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sk-SK"/>
          </w:rPr>
          <w:t>www.ropka.sk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 xml:space="preserve">,         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Kód výzvy: 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ROP-4.1a-2009/01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Operačný program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Regionálny operačný program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Spolufinancovaný fondom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Európsky fond regionálneho rozvoja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Prioritná os:  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4 Regenerácia sídel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>Opatrenie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sk-SK"/>
        </w:rPr>
        <w:t>:     4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.1a Regenerácia sídel – samostatne dopytovo orientované projekty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br/>
        <w:t xml:space="preserve">Dátum začatia a skončenia realizácie projektu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k-SK"/>
        </w:rPr>
        <w:t>Z 04/2012  K beží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Výška celkových oprávnených výdavkov: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sk-SK"/>
        </w:rPr>
        <w:t>253 540,88 EUR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  <w:t xml:space="preserve">Výška poskytnutého príspevku:         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sk-SK"/>
        </w:rPr>
        <w:t>240 863,84 EUR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br/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000000"/>
          <w:sz w:val="15"/>
          <w:szCs w:val="15"/>
          <w:lang w:eastAsia="sk-SK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sk-SK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22855" cy="131445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33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uild.gov.sk/mvrrsr/" TargetMode="External"/><Relationship Id="rId6" Type="http://schemas.openxmlformats.org/officeDocument/2006/relationships/hyperlink" Target="http://www.ropka.sk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2:00Z</dcterms:created>
  <dc:creator>frantisek.mayer</dc:creator>
  <dc:description/>
  <cp:keywords/>
  <dc:language>en-US</dc:language>
  <cp:lastModifiedBy>katarina.szazova</cp:lastModifiedBy>
  <dcterms:modified xsi:type="dcterms:W3CDTF">2012-05-17T14:45:00Z</dcterms:modified>
  <cp:revision>4</cp:revision>
  <dc:subject/>
  <dc:title/>
</cp:coreProperties>
</file>